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>Согласие на обработку персональных данных совершеннолетнего участни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>Открытого конкурса композитор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>Я, 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>(Ф.И.О. участника полностью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>зарегистрированный (ая) по адресу: 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>Паспорт_________№ ___________________, выданный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>(кем, когда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>настоящим даю свое согласие СПб ГБУК «Государственный русский концертный оркестр Санкт-Петербурга» (Санкт-Петербург, наб. р. Фонтанки, д. 39), являющимся организатором Открытого конкурса композиторов, (далее – Учреждение) на обработку моих персональных данных, а именно н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>1) совершение действий, предусмотренных действующим законодательством РФ в отношен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>следующих персональных данных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>- фамилия, имя, отчество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>- дата рожд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>- почтовый адрес с индексо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>- электронная почта участник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>- номер телефона участник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>- иная информация, относящаяся к личности участник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>- фото- и видеоизображени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>2) размещение в общедоступных источниках, в том числе в информационно- телекоммуникационной сети «Интернет» следующих персональных данных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>- фамилия, имя, отчество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>- иная информация, относящаяся к личности участник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>- фото- и видеоизображ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>Обработка и передача третьим лицам персональных данных осуществляется в целях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>- организации, проведения и популяризации Открытого конкурса композитор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>- обеспечения участия в Открытом конкурсе композиторов и мероприятиях, связанных с награждением победителей конкурс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>- формирования статистических и аналитических отчетов по результатам Открытого конкурса композиторов, подготовки информационных материал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>- создания базы данных участников Открытого конкурса композиторов, размещения информации об участниках Открытого конкурса композиторов в информационно-телекоммуникационной сети «Интернет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>- обеспечения соблюдения законов и иных нормативных правовых актов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>Я проинформирован(а), что Учреждение будет обрабатывать персональные данные как неавтоматизированным, так и автоматизированным способом обработ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>Данное Согласие действует до достижения целей обработки персональных Учреждением. Согласие может быть отозвано по моему письменному заявлен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>Я подтверждаю, что, давая такое Согласие, я действую по собственной воле и в своих интерес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>Дата ______________________ Подпись _________________ /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/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 Neue">
    <w:altName w:val="Times New Roman"/>
    <w:charset w:val="00"/>
    <w:family w:val="swiss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spacing w:lineRule="auto" w:line="276" w:before="0" w:after="200"/>
    </w:pPr>
    <w:rPr>
      <w:rFonts w:ascii="Calibri" w:hAnsi="Calibri" w:eastAsia="Arial Unicode MS;Arial" w:cs="Arial Unicode MS;Arial"/>
      <w:color w:val="000000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Колонтитулы"/>
    <w:qFormat/>
    <w:pPr>
      <w:widowControl/>
      <w:pBdr/>
      <w:tabs>
        <w:tab w:val="clear" w:pos="708"/>
        <w:tab w:val="right" w:pos="9020" w:leader="none"/>
      </w:tabs>
      <w:bidi w:val="0"/>
    </w:pPr>
    <w:rPr>
      <w:rFonts w:ascii="Helvetica Neue;Times New Roman" w:hAnsi="Helvetica Neue;Times New Roman" w:eastAsia="Arial Unicode MS;Arial" w:cs="Arial Unicode MS;Arial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4T20:02:00Z</dcterms:created>
  <dc:creator>Anna S</dc:creator>
  <dc:description/>
  <dc:language>en-US</dc:language>
  <cp:lastModifiedBy>Anna S</cp:lastModifiedBy>
  <dcterms:modified xsi:type="dcterms:W3CDTF">2024-07-24T20:02:00Z</dcterms:modified>
  <cp:revision>2</cp:revision>
  <dc:subject/>
  <dc:title/>
</cp:coreProperties>
</file>